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кабря 2024 г.                                                                                 № 3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018" w:hRule="atLeas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bookmarkEnd w:id="0"/>
            <w:r>
              <w:rPr>
                <w:b/>
                <w:bCs/>
                <w:sz w:val="28"/>
                <w:szCs w:val="28"/>
              </w:rPr>
              <w:t>Об установлении на территории Рамешковского муниципального округ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80168562"/>
            <w:bookmarkStart w:id="2" w:name="_Hlk180168562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ями 156, 158 Жилищного кодекса,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eastAsia="ar-SA"/>
        </w:rPr>
        <w:t>Постановления Правительства РФ от 13 августа 2006 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я Правительства РФ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става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При установлении размера платы за содержание общего имущества в многоквартирном доме, в котором собственники помещений не приняли решение о выборе способа управления многоквартирным домом, с учетом минимального перечня услуг и работ, необходимых для обеспечения надлежащего содержания общего имущества в многоквартирном доме, руководствоваться следующим способом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типам многоквартирных домов с разной степенью благоустройства отдельно по каждому дом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р платы за содержание общего имущества в многоквартирном доме, в котором собственники помещений не приняли решение о выборе способа управления многоквартирным домом утверждается постановлением Администрации Рамешк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2:00Z</dcterms:created>
  <dc:creator>User</dc:creator>
  <dc:description/>
  <cp:keywords/>
  <dc:language>en-US</dc:language>
  <cp:lastModifiedBy>administrator</cp:lastModifiedBy>
  <cp:lastPrinted>2024-12-06T16:27:00Z</cp:lastPrinted>
  <dcterms:modified xsi:type="dcterms:W3CDTF">2024-12-26T11:33:00Z</dcterms:modified>
  <cp:revision>3</cp:revision>
  <dc:subject/>
  <dc:title/>
</cp:coreProperties>
</file>